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відстеження результа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Рішення Миколаївської міської ради від 09.06.2011  №6/33   «Про затвердження Порядку визначення  розміру орендної  плати за  землю»</w:t>
      </w:r>
    </w:p>
    <w:tbl>
      <w:tblPr>
        <w:tblW w:w="10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7101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 Миколаївської міської ради від 09.06.2011  №6/33   «Про затвердження Порядку визначення  розміру орендної  плати за  землю»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зва виконавця заходів з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земельних ресурсів Миколаївської міської ради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ілі прийняття акту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ний акт було прийнято у зв’язку з введенням в дію з 01.01.2011 Податкового кодексу України, прийняттям рішення Миколаївської міської ради від 27.01.2011 №3/40 “Про затвердження нормативної грошової оцінки земель міста Миколаєва”, з метою приведення умов Порядку  визначення  розміру орендної  плати за  землю до вимог законодавства про захист економічної конкуренції та принципам регуляторної політики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рок виконання заходів з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3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ип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е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етоди одержання результатів відстеження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ня повторного відстеження результативності використовувався статистичний метод одержання результатів.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ані та припущення, на основі яких відстежувалася результативність, а також способи одержання даних.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ховуючи цілі регулювання для відстеження результативності регуляторного акту були визначені статистичні показники, отримані зі звітів органів податкової служби в частині плати за оренду земель комунальної власності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Кількісні та якісні значення показників результативності акта (темпи надходження плати за оренду землю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2 місяців 2010 року – 75 640,794 тис.грн. – до прийняття ак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ше півріччя 2011 року - 36 786,86 тис.грн. – до прийняття ак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руге  півріччя 2011 року – 38 165,75 тис.грн. – після  прийняття ак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2 місяців 2012 року -  100 096, 252 тис.грн.    – після  прийняття а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інформованість юридичних та  фізичних осіб з основних положень акта достат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інка результатів реалізації регуляторного акта та  ступеня досягнення визначених ці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проведення заходів з повторного відстеження ефективності було встановлено, що реалізація акта забезпечила досягнення цілей, визначених при його затверджені та вважаємо доцільним даний регуляторний акт залишити діючим без внесення змі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земельних ресурсів</w:t>
        <w:br/>
        <w:t>Миколаївської міської ради</w:t>
        <w:br/>
        <w:t>О.І.Моро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5:00Z</dcterms:created>
  <dc:creator>user368b</dc:creator>
  <dc:description/>
  <cp:keywords/>
  <dc:language>en-US</dc:language>
  <cp:lastModifiedBy>user368b</cp:lastModifiedBy>
  <dcterms:modified xsi:type="dcterms:W3CDTF">2015-04-16T12:46:00Z</dcterms:modified>
  <cp:revision>2</cp:revision>
  <dc:subject/>
  <dc:title/>
</cp:coreProperties>
</file>